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ы включения педагога в разработку и реализацию основных образовательных программ общего образования образовательной организации. Проектирование рабочих программ учебных предметов,  курсов, дисциплин (модулей)» </w:t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успешности освоения программы курса осуществляется в виде итоговой работы – составление рабочей программы по предмету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ая работа  включа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м. Приложение 1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по предмету (см. Приложение 2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программы по предмету (см. 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(титульный лист работы – 1 страница, титульный лист программы – 1 страница, рабочая программа по предмету – до 30 страниц, самоанализ программы – до 1 страницы) в формате текстового процессора Microsoft  Word. Формат страницы – А4, поля: слева -3 см, справа-1,5, сверху и снизу - 2 см; шрифт Times New Roman, 13; интервал –1, абзацный отступ – 1,25 см, форматирование по ширине страницы, нумерация страниц – внизу, по центру. На титульных листах нумерация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работа должна быть написана с соблюдением правил и норм русск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титульного листа, требования к составлению рабочих программ, самоанализа рабочей программы по предмету приведены в приложениях (1, 2, 3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самооценки программы представляются в виде количественного балла (от 1 – минимальная оценка - до 5 – максимальная оценка), проставляется знак «+» в столбце выбираемого балла в таблице данных самооценки программы напротив соответствующего критер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– очень высокая степень выраж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ого критерия, в работе отражены основные его показател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– высокая степень выраж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ого критерия, в работе отражены в целом основные показатели, есть единичные пробе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– средняя степ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выраженности </w:t>
      </w:r>
      <w:r>
        <w:rPr>
          <w:rFonts w:cs="Times New Roman" w:ascii="Times New Roman" w:hAnsi="Times New Roman"/>
          <w:sz w:val="24"/>
          <w:szCs w:val="24"/>
        </w:rPr>
        <w:t>указанного критер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отражает значимые показатели выбранного критерия, вместе с тем  они отражены не в полном объем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– слабая степень выраж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ого критерия. Работа отражает некоторые показатели, соответствующие критерию, но есть пропуск существенных признаков проявления данного критерия, либо однозначный вывод об их наличии по описанию сделать затруднитель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работа не содержит показателей,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данному критерию.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делам образования г. Челябинс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развития образования города Челябинск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ы включения педагога в разработку и реализацию основных образовательных программ общего образования образовательной организации. Проектирование рабочих программ учебных предметов,  курсов, дисциплин (модулей)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 И.О.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,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й организации (в соответствии с Уставо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 по предмет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«__________________________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указать предмет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Разработчи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-2020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о предмету должна отвечать следующим критериям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ланируемых  результатов  освоения  учебного предмета, курса на уровень обучения; (уровень начального общего образования – 1-4 класс; уровень основного общего образования – 5-9 класс; уровень среднего общего образования – 10-11 класс)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содержания учебного предмета, курса (на каждый год обучения)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тематического  планирования  с  указанием количества  часов,  отводимых  на  освоение  каждой темы (на весь уровень обучения по классам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яется в соответствии с Локальным актом образовательной организации «О структуре, разработке и утверждении рабочих программ» и не противоречит требованиям ФГОС О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программу </w:t>
      </w:r>
      <w:r>
        <w:rPr>
          <w:rFonts w:cs="Times New Roman" w:ascii="Times New Roman" w:hAnsi="Times New Roman"/>
          <w:sz w:val="28"/>
          <w:szCs w:val="28"/>
          <w:u w:val="single"/>
        </w:rPr>
        <w:t>можно включить</w:t>
      </w:r>
      <w:r>
        <w:rPr>
          <w:rFonts w:cs="Times New Roman" w:ascii="Times New Roman" w:hAnsi="Times New Roman"/>
          <w:sz w:val="28"/>
          <w:szCs w:val="28"/>
        </w:rPr>
        <w:t xml:space="preserve"> и другие разделы, которые используются в О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е описание учебно-методического и материально-технического обеспечения образовательной деятельности по формам:</w:t>
      </w:r>
    </w:p>
    <w:p>
      <w:pPr>
        <w:pStyle w:val="Normal"/>
        <w:jc w:val="center"/>
        <w:rPr/>
      </w:pPr>
      <w:r>
        <w:rPr/>
        <w:t>Дидактическое и 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дактическое обеспе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тодическое обеспечение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768"/>
        <w:gridCol w:w="2410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Информационно-коммуникационные сре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840"/>
        <w:gridCol w:w="237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еофиль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Электронные образовательные рес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сурсы Интернет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рабочей программы по предмет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структуры рабоче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м основного общего образования с учетом специфики учебного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ных, метапредметных и предметных результатов освоения конкретному учебному предмету,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держания учебного предмета,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тематического  планирования  с  указанием количества  часов,  отводимых  на  освоение  каждой 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руемых результатов изучения учебного предмета,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самооценка __________ балл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6" w:after="6"/>
        <w:ind w:firstLine="567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Рецензия на итоговую выпускную работу</w:t>
      </w:r>
    </w:p>
    <w:p>
      <w:pPr>
        <w:pStyle w:val="Normal"/>
        <w:spacing w:before="6" w:after="6"/>
        <w:ind w:firstLine="567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по программе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</w:rPr>
        <w:t>«</w:t>
      </w:r>
      <w:r>
        <w:rPr>
          <w:rFonts w:cs="Times New Roman" w:ascii="Times New Roman" w:hAnsi="Times New Roman"/>
          <w:b/>
        </w:rPr>
        <w:t xml:space="preserve">Профессиональная деятельность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реализации федеральных государственных стандартов</w:t>
      </w:r>
    </w:p>
    <w:p>
      <w:pPr>
        <w:pStyle w:val="Normal"/>
        <w:spacing w:before="6" w:after="6"/>
        <w:ind w:firstLine="567"/>
        <w:jc w:val="center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го образования/начального образования</w:t>
      </w:r>
      <w:r>
        <w:rPr>
          <w:rFonts w:cs="Times New Roman" w:ascii="Times New Roman" w:hAnsi="Times New Roman"/>
          <w:b/>
          <w:spacing w:val="-6"/>
        </w:rPr>
        <w:t xml:space="preserve">» </w:t>
      </w:r>
    </w:p>
    <w:p>
      <w:pPr>
        <w:pStyle w:val="Normal"/>
        <w:spacing w:before="6" w:after="6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Style19"/>
        <w:spacing w:before="280" w:after="280"/>
        <w:contextualSpacing/>
        <w:rPr/>
      </w:pPr>
      <w:r>
        <w:rPr>
          <w:b/>
          <w:bCs/>
          <w:spacing w:val="-6"/>
        </w:rPr>
        <w:t xml:space="preserve">ФИО автора итоговой выпускной работы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Style19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6" w:after="6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spacing w:val="-6"/>
        </w:rPr>
        <w:t xml:space="preserve">Название работы: </w:t>
      </w:r>
      <w:r>
        <w:rPr>
          <w:rFonts w:cs="Times New Roman" w:ascii="Times New Roman" w:hAnsi="Times New Roman"/>
          <w:bCs/>
          <w:spacing w:val="-6"/>
          <w:u w:val="single"/>
        </w:rPr>
        <w:t>________________________________________________________</w:t>
      </w:r>
    </w:p>
    <w:p>
      <w:pPr>
        <w:pStyle w:val="Normal"/>
        <w:spacing w:before="6" w:after="6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spacing w:val="-6"/>
        </w:rPr>
      </w:r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40"/>
        <w:gridCol w:w="1418"/>
        <w:gridCol w:w="1275"/>
        <w:gridCol w:w="1275"/>
      </w:tblGrid>
      <w:tr>
        <w:trPr>
          <w:trHeight w:val="31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раметры рецензи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итерии оценива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соотве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ует не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ует в полном объем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структуры рабочей программы </w:t>
            </w:r>
            <w:r>
              <w:rPr>
                <w:rFonts w:cs="Times New Roman" w:ascii="Times New Roman" w:hAnsi="Times New Roman"/>
              </w:rPr>
              <w:t>целям основного общего образования с учетом специфики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9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</w:t>
            </w:r>
            <w:r>
              <w:rPr>
                <w:rFonts w:cs="Times New Roman" w:ascii="Times New Roman" w:hAnsi="Times New Roman"/>
              </w:rPr>
              <w:t>личностных, метапредметных и предметных результатов освоения конкретному учебному предмету,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держания учебного предмета, курс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тематического планирования с определением количества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ла</w:t>
            </w:r>
            <w:r>
              <w:rPr>
                <w:rFonts w:cs="Times New Roman" w:ascii="Times New Roman" w:hAnsi="Times New Roman"/>
              </w:rPr>
              <w:t>нируемые результатов изучения учебного предмета, курс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БАЛЛОВ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оценка итоговой выпускной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(по пятибалльной системе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</w:tbl>
    <w:p>
      <w:pPr>
        <w:pStyle w:val="Normal"/>
        <w:spacing w:before="6" w:after="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ответствует в полном объеме» - 2 балла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ответствует не в полном объеме» - 1 бал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соответствует» - 0 балл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ка «5 - отлично» выставляется, если слушатель набрал – 10-9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ка «4 - хорошо» выставляется, если слушатель набрал – 8-6 бал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 - удовлетворительно» выставляется, если слушатель набрал – 5-4 бал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2 - неудовлетворительно» выставляется, если слушатель набрал – меньше 3 баллов.</w:t>
      </w:r>
    </w:p>
    <w:p>
      <w:pPr>
        <w:pStyle w:val="Normal"/>
        <w:spacing w:before="6" w:after="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spacing w:before="6" w:after="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TextBody"/>
        <w:spacing w:before="6" w:after="6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before="6" w:after="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6" w:after="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цензент _____________________________/ 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 PL UMing HK;Times New Roman" w:cs="Lohit Hindi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 PL UMing HK;Times New Roman" w:cs="Lohit Hindi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3:00Z</dcterms:created>
  <dc:creator>irina.mikk</dc:creator>
  <dc:description/>
  <cp:keywords/>
  <dc:language>en-US</dc:language>
  <cp:lastModifiedBy>Светлана Зайкова</cp:lastModifiedBy>
  <cp:lastPrinted>2015-04-02T13:40:00Z</cp:lastPrinted>
  <dcterms:modified xsi:type="dcterms:W3CDTF">2020-04-06T10:23:00Z</dcterms:modified>
  <cp:revision>10</cp:revision>
  <dc:subject/>
  <dc:title/>
</cp:coreProperties>
</file>